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9 апрел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арабы Василия Владимировича, * года рождения, уроженца г* гражданина *; зарегистрированного по месту жительства по адресу: *; 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.01.2024 в 0:01 Гараба В.В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6 ст. 12.16 КоАП РФ, не уплатил административный штраф в размере 3000 рублей, </w:t>
      </w:r>
      <w:r>
        <w:rPr>
          <w:spacing w:val="-4"/>
          <w:sz w:val="26"/>
          <w:szCs w:val="26"/>
        </w:rPr>
        <w:t xml:space="preserve">наложенный постановлением от 24.10.2023 № * </w:t>
      </w:r>
      <w:r>
        <w:rPr>
          <w:spacing w:val="-2"/>
          <w:sz w:val="26"/>
          <w:szCs w:val="26"/>
        </w:rPr>
        <w:t xml:space="preserve">Копия постановления была направлена Гарабе В.В. заказным почтовым отправлением в форме электронного письма, которое возвращено отправителю по истечении срока. </w:t>
      </w:r>
      <w:r>
        <w:rPr>
          <w:spacing w:val="-4"/>
          <w:sz w:val="26"/>
          <w:szCs w:val="26"/>
        </w:rPr>
        <w:t>Постановление не обжаловано Гарабой В.В. и вступило в законную силу 20.11.2023, следовательно, 60-дневный срок для добровольной уплаты административного штрафа истёк 19.01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Гараба В.В.</w:t>
      </w:r>
      <w:r>
        <w:rPr/>
        <w:t xml:space="preserve"> </w:t>
      </w:r>
      <w:r>
        <w:rPr>
          <w:sz w:val="26"/>
          <w:szCs w:val="26"/>
        </w:rPr>
        <w:t>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Гарабы В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Гарабы В.В.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Гарабы В.В. в совершении административного правонарушения установлена и подтверждается протоколом об административном правонарушении от 06.03.2024 № * копией постановления</w:t>
      </w:r>
      <w:r>
        <w:rPr>
          <w:spacing w:val="-4"/>
          <w:sz w:val="26"/>
          <w:szCs w:val="26"/>
        </w:rPr>
        <w:t xml:space="preserve"> от 24.10.2023 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Московской административной дорожной инспекции по состоянию на 06.03.2024 уплата административного штрафа, наложенного постановлением по делу об административном правонарушении от 06.03.2024 № * Гарабой В.В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Гарабой В.В. административного штрафа к мировому судье не поступил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Гарабе В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арабе В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,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Гарабу Василия Владим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356043010424030602009260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Гарабе В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38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560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38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1485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